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/>
          <w:sz w:val="28"/>
        </w:rPr>
      </w:pPr>
      <w:r>
        <w:rPr>
          <w:rFonts w:ascii="AR P丸ゴシック体E" w:hAnsi="AR P丸ゴシック体E" w:eastAsia="AR P丸ゴシック体E"/>
          <w:sz w:val="28"/>
        </w:rPr>
        <w:t>【気になるデジタル教材を調べてみよう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対象の学校種・学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教科・単元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気になるコンテンツ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（後でたどれるようにメモ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活用しようと思う場面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期待する効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対象の学校種・学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教科・単元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気になるコンテンツ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（後でたどれるようにメモ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活用しようと思う場面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期待する効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対象の学校種・学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教科・単元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気になるコンテンツ</w:t>
            </w:r>
          </w:p>
          <w:p>
            <w:pPr>
              <w:pStyle w:val="Normal"/>
              <w:ind w:left="-69" w:hanging="0"/>
              <w:jc w:val="center"/>
              <w:rPr/>
            </w:pPr>
            <w:r>
              <w:rPr/>
              <w:t>（後でたどれるようにメモ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活用しようと思う場面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期待する効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09:00Z</dcterms:created>
  <dc:creator>伊藤　剛和</dc:creator>
  <dc:description/>
  <dc:language>en-US</dc:language>
  <cp:lastModifiedBy>伊藤　剛和</cp:lastModifiedBy>
  <dcterms:modified xsi:type="dcterms:W3CDTF">2007-08-18T04:09:00Z</dcterms:modified>
  <cp:revision>2</cp:revision>
  <dc:subject/>
  <dc:title/>
</cp:coreProperties>
</file>